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CU-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ultiple-choice program presents short factual paragraphs and prom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y of accurate reading. Diagnostic tests determine the stud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skills and direct him/her to the appropriate lesson. Each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elf-correcting and allows the student to progress at his/her own 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eacher intervention. Multiple student record k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ll levels 3 - 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: ACCU-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/ Main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: ACCU-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/ Factual Rec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: ACCU-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rence / Drawing Conclus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2-section set (MS-DOS or Windows) contains 144 texts; specify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chool Use:  To permit use with multiple students, each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racking, bookmarking, and record keeping for as many stud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k space allows.  Price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ol, 1 CPU ..........................................$ 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, 5 CPU's ..........................................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, 10 CPU's.........................................16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10 CPU's........................................18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50 CPU's .......................................2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.............................................29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ome Use:  Available to home schooling parents, at a lower pric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software that blocks multiple student use.  Call us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ol or Institutional PO's accepted for School Use item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: Minimum $5.00 - Add ten percent for orders up to $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 percent for orders between $101 and $249; five percent for order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0 and $499; three percent for orders above $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and overseas: Minimum $10, payable in U.S. currency. Add ten perc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up to $249; seven percent for orders above $2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 - add fifteen percent to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IT AUDIO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West 21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 10011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(800) 753-6488 / (212) 675-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(212) 675-8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